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асибо за приобретенную кровать в </w:t>
      </w:r>
      <w:r>
        <w:rPr>
          <w:b/>
          <w:lang w:val="en-US"/>
        </w:rPr>
        <w:t>TK</w:t>
      </w:r>
      <w:r>
        <w:rPr>
          <w:b/>
        </w:rPr>
        <w:t xml:space="preserve"> «</w:t>
      </w:r>
      <w:r>
        <w:rPr>
          <w:b/>
          <w:lang w:val="en-US"/>
        </w:rPr>
        <w:t>ADA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 xml:space="preserve">» на </w:t>
      </w:r>
      <w:r>
        <w:rPr>
          <w:b/>
          <w:color w:val="339966"/>
        </w:rPr>
        <w:t>офмебель.рф или детсадмебель.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Схема сборки трехъярусной выкатной кровати выглядит так, но для того чтобы качественно собрать кровать необходимо следовать данной инстру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ачала следует произвести сортировку фурнитуры и деталей кровати. Обратите внимание, что для сборки первого яруса кровати используется на одну деталь меньше, чем на второй и третий ярус, и на тумбу при ее наличии. Каждый ярус состоит из внутреннего и внешнего каркаса. На внутренний каркас, после завершения сборки кровати, укладывается дно. В зависимости от комплектации кровати тумба может быть с внутренним или без внутреннего каркаса. Также рекомендуем производить сборку на ровной поверхности с достаточной площадью для работы и помощником. Для сборки Вам потребуется угольник, шуруповерт с шестигранной битой, крестовой битой и сверло  </w:t>
      </w:r>
      <w:r>
        <w:rPr>
          <w:lang w:val="en-US"/>
        </w:rPr>
        <w:t>d</w:t>
      </w: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й каркас состоит из: длинных деталей-2шт и коротких (царги) -5шт. Царг может быть больше, если кровать нестандартного размера по длине.</w:t>
      </w:r>
    </w:p>
    <w:p>
      <w:pPr>
        <w:pStyle w:val="Normal"/>
        <w:numPr>
          <w:ilvl w:val="0"/>
          <w:numId w:val="1"/>
        </w:numPr>
        <w:rPr/>
      </w:pPr>
      <w:r>
        <w:rPr/>
        <w:t>Внешний каркас 1,2,3 и 4 (тумбы) яруса состоит из: 2шт-боковые стойки + 1шт фасад (передний борт) + 1шт задний борт + 1шт нижнее ребро жесткости. У первого яруса нижнее ребро жесткости отсутству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бираем внутренний каркасы для всех ярусов. Каркасы стягиваются на конфирманты, при этом поверхность всех деталей должна быть в одной плоскости друг с другом. Для этого следует осуществлять сборку на ровной плоскости, и  тщательно прижимая детали друг к другу, производить стяжку. Детали внутреннего каркаса могут быть помечены  символом   </w:t>
      </w:r>
      <w:r>
        <w:rPr>
          <w:b/>
          <w:sz w:val="28"/>
          <w:szCs w:val="28"/>
        </w:rPr>
        <w:t xml:space="preserve">·   </w:t>
      </w:r>
      <w:r>
        <w:rPr/>
        <w:t>обозначающем. Все обозначения наносятся на верхнюю сторону, т.е. после сборки каркас будет установлен в корпус вверх обозначениями.</w:t>
      </w:r>
    </w:p>
    <w:p>
      <w:pPr>
        <w:pStyle w:val="Normal"/>
        <w:numPr>
          <w:ilvl w:val="0"/>
          <w:numId w:val="1"/>
        </w:numPr>
        <w:rPr/>
      </w:pPr>
      <w:r>
        <w:rPr/>
        <w:t>Собираем 3ярус. Осматриваем детали, если есть какие-то сколы, то разворачиваем деталь внутрь. Ставим боковые стойки и стягиваем их на конфирманты с нижним ребром жесткости. Аналогично устанавливаем верхний задний борт. Фасад устанавливаем, но не дотягиваем конфирманты до конца. Переворачиваем собранный каркас на заднюю сторону (опрокидываем) и вставляем внутренний каркас. Для максимальной глубины спального места кровати края внутреннего каркаса должны быть на одном уровне с нижним торцом задней царги (ребром жесткости),а по переду выравниваем так, чтобы по периметру глубина спального места была максимально одинаковая. Но при желании можно закрепить внутренний каркас выше и тем самым уменьшить глубину спального места кровати.  Внутренний каркас может вставляться очень плотно, поэтому его следует устанавливать, выравнивая со всех сторон относительно внешнего каркаса и в некоторых случаях приподымать фасад из-за провисания. Дотягиваем фасадные конфирманты. Плотно прижимая внутренний каркас к внешнему, прикручиваем его на 16-18 желтых или белых шурупов (всего в комплекте на одну  трехъярусную кровать 58шт). От плотности прилегания внутреннего каркаса к внешнему зависит жесткость конструкции.  Устанавливаем регулируемые опоры или подпятники на нижние торцы боковых стоек на расстоянии не менее 1,7см от угла детали. Ставим собранный 3ярус на подготовленное мес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ираем 2 ярус по аналогии с третьим ярусом, только вместо регулируемых опор устанавливаем прямоходные роликовые опоры (колесики). Обязательно предварительно просверлить отверстия для последующего прикручивания колесиков, так как шурупы при закручивании могут расколоть ЛДСП.  Отверстия сверлятся </w:t>
      </w:r>
      <w:r>
        <w:rPr>
          <w:lang w:val="en-US"/>
        </w:rPr>
        <w:t>d</w:t>
      </w:r>
      <w:r>
        <w:rPr/>
        <w:t>2 на расстоянии 25мм и 60мм от углов и 8мм от плоскости ЛДСП, т.е. по центру так как толщина ЛДСП составляет 16мм. Ставим собранный второй ярус под третий ярус и тем самым освобождаем пространство для сборки следующего яруса.</w:t>
      </w:r>
    </w:p>
    <w:p>
      <w:pPr>
        <w:pStyle w:val="Normal"/>
        <w:numPr>
          <w:ilvl w:val="0"/>
          <w:numId w:val="1"/>
        </w:numPr>
        <w:rPr/>
      </w:pPr>
      <w:r>
        <w:rPr/>
        <w:t>Собираем 1 ярус по аналогии со вторым ярусом.  В зависимости от модификации  задний борт может быть шире фасада, тогда внутренний каркас выравнивается по нижнему краю фасада, а при помощи угольника или линейки выравнивается внутренний каркас относительно заднего борта. Стягиваем. Прикручиваем внутренний каркас к внешнему. Устанавливаем колесики. Ставим кровать на мес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аша кровать с ящиком под постельные принадлежности, то дополнительно собираем и устанавливаем его на шариковые направляющие под первый ярус. </w:t>
      </w:r>
    </w:p>
    <w:p>
      <w:pPr>
        <w:pStyle w:val="Normal"/>
        <w:numPr>
          <w:ilvl w:val="0"/>
          <w:numId w:val="1"/>
        </w:numPr>
        <w:rPr/>
      </w:pPr>
      <w:r>
        <w:rPr/>
        <w:t>Если у Вас кровать с тумбой или 4хъярусная, то 3тий ярус ставиться на колесные опоры, а тумба на пластиковые подпя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ы завершили сборку.</w:t>
      </w:r>
    </w:p>
    <w:p>
      <w:pPr>
        <w:pStyle w:val="Normal"/>
        <w:rPr>
          <w:b/>
          <w:b/>
        </w:rPr>
      </w:pPr>
      <w:r>
        <w:rPr>
          <w:b/>
        </w:rPr>
        <w:t>Качество собранной кровати зависит не только от качества деталей, но и качества сборки.  Пожалуйста, старайтесь произвести качественную сборку или доверьте это дело профессионалам. Наше примерное время сборки 60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Спасибо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комендуем  1-2 раза в год осматривать соединения на предмет ослабления. В основном  ослабляется задняя нижняя царга на втором и третьем ярусах так как она выступает ограничителем при закатывании кроватей. А также вероятно ослабление шурупов у прямоходных опор (колесиков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308737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Если у Вас имеется чуть-чуть свободного времени, просим Вас оставить отзыв на </w:t>
      </w:r>
      <w:r>
        <w:rPr>
          <w:b/>
          <w:lang w:val="en-US"/>
        </w:rPr>
        <w:t>Novosibirsk</w:t>
      </w:r>
      <w:r>
        <w:rPr>
          <w:b/>
        </w:rPr>
        <w:t>.</w:t>
      </w:r>
      <w:r>
        <w:rPr>
          <w:b/>
          <w:lang w:val="en-US"/>
        </w:rPr>
        <w:t>flam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В поисковике указываете </w:t>
      </w:r>
      <w:r>
        <w:rPr>
          <w:b/>
          <w:lang w:val="en-US"/>
        </w:rPr>
        <w:t>ADA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 xml:space="preserve"> торгово-производственная компания, а в описании фирмы увидите кнопку ОСТАВИТЬ ОТЗЫВ.   Или через ссылку на главной странице нашего сайта </w:t>
      </w:r>
      <w:r>
        <w:rPr>
          <w:b/>
          <w:lang w:val="en-US"/>
        </w:rPr>
        <w:t>www</w:t>
      </w:r>
      <w:r>
        <w:rPr>
          <w:b/>
        </w:rPr>
        <w:t xml:space="preserve">.ДЕТСАДМЕБЕЛЬ.РФ или </w:t>
      </w:r>
      <w:r>
        <w:rPr>
          <w:b/>
          <w:lang w:val="en-US"/>
        </w:rPr>
        <w:t>www</w:t>
      </w:r>
      <w:r>
        <w:rPr>
          <w:b/>
        </w:rPr>
        <w:t>.ОФМЕБЕЛЬ.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Отдельное спасибо, за отзыв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оизводим любую мебель под заказ! Шкафы купе,гардеробные,кухни …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9:00Z</dcterms:created>
  <dc:creator>Artem</dc:creator>
  <dc:description/>
  <cp:keywords/>
  <dc:language>en-US</dc:language>
  <cp:lastModifiedBy>herundik herundik</cp:lastModifiedBy>
  <cp:lastPrinted>2015-09-01T10:11:00Z</cp:lastPrinted>
  <dcterms:modified xsi:type="dcterms:W3CDTF">2020-03-31T04:38:00Z</dcterms:modified>
  <cp:revision>21</cp:revision>
  <dc:subject/>
  <dc:title> </dc:title>
</cp:coreProperties>
</file>